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nationale Gesellschaft H.C. Artmann  [IG</w:t>
      </w:r>
      <w:r>
        <w:rPr>
          <w:rFonts w:cs="Calibri" w:ascii="Calibri" w:hAnsi="Calibri"/>
          <w:b/>
          <w:color w:val="800000"/>
          <w:sz w:val="22"/>
          <w:szCs w:val="22"/>
        </w:rPr>
        <w:t>HCA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. Hd. </w:t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Alexandra Millner</w:t>
        <w:br/>
        <w:t xml:space="preserve">Institut für Germanistik der Universität Wien </w:t>
        <w:br/>
        <w:t xml:space="preserve">Universitätsring 1, A-1010 Wien </w:t>
        <w:br/>
        <w:t>alexandra.millner@univie.ac.at</w:t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NTRAG</w:t>
      </w:r>
    </w:p>
    <w:p>
      <w:pPr>
        <w:pStyle w:val="Default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f Aufnahme als Mitglied der</w:t>
      </w:r>
    </w:p>
    <w:p>
      <w:pPr>
        <w:pStyle w:val="Default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Internationalen Gesellschaft H.C. Artman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[IG</w:t>
      </w:r>
      <w:r>
        <w:rPr>
          <w:rFonts w:cs="Calibri" w:ascii="Calibri" w:hAnsi="Calibri"/>
          <w:b/>
          <w:color w:val="800000"/>
        </w:rPr>
        <w:t>HCA</w:t>
      </w:r>
      <w:r>
        <w:rPr>
          <w:rFonts w:cs="Calibri" w:ascii="Calibri" w:hAnsi="Calibri"/>
          <w:b/>
        </w:rPr>
        <w:t>]</w:t>
      </w:r>
    </w:p>
    <w:p>
      <w:pPr>
        <w:pStyle w:val="Default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ragsteller*in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04"/>
      </w:tblGrid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ien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ß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leitzahl – O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-Adress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beitsberei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Antragsteller / die Antragstellerin erklärt sich mit der elektronischen Speicherung der obenstehenden Daten einverstanden: </w:t>
        <w:tab/>
        <w:t xml:space="preserve"> O  JA</w:t>
        <w:tab/>
        <w:tab/>
        <w:t xml:space="preserve">O  NEIN </w:t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O  Vollmitgliedschaft  (€ 20,00) </w:t>
        <w:tab/>
      </w:r>
    </w:p>
    <w:p>
      <w:pPr>
        <w:pStyle w:val="Default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O  ermäßigte Mitgliedschaft (Studierende)  (€ 10,00)  </w:t>
        <w:tab/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 förderndes Mitglied  (über € 50,00)</w:t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verbindung: </w:t>
      </w:r>
    </w:p>
    <w:p>
      <w:pPr>
        <w:pStyle w:val="Default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Internationale Gesellschaft H. C. Artmann  </w:t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Austria</w:t>
        <w:tab/>
        <w:tab/>
        <w:t xml:space="preserve">IBAN:  AT24 12000 10009232249 </w:t>
        <w:tab/>
        <w:t xml:space="preserve">BIC:  BKAUATWW </w:t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um </w:t>
        <w:tab/>
        <w:tab/>
        <w:tab/>
        <w:tab/>
        <w:tab/>
        <w:tab/>
        <w:t xml:space="preserve">Unterschrif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ceouttxt">
    <w:name w:val="iceoutt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05:00Z</dcterms:created>
  <dc:creator>millnea2</dc:creator>
  <dc:description/>
  <cp:keywords/>
  <dc:language>en-US</dc:language>
  <cp:lastModifiedBy>Alexandra Millner</cp:lastModifiedBy>
  <cp:lastPrinted>2016-01-30T16:45:00Z</cp:lastPrinted>
  <dcterms:modified xsi:type="dcterms:W3CDTF">2021-01-17T16:05:00Z</dcterms:modified>
  <cp:revision>2</cp:revision>
  <dc:subject/>
  <dc:title>An die</dc:title>
</cp:coreProperties>
</file>